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деятельности ГМО: техноло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-2025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2"/>
        <w:gridCol w:w="4312"/>
        <w:gridCol w:w="263"/>
        <w:gridCol w:w="284"/>
        <w:gridCol w:w="1144"/>
        <w:gridCol w:w="273"/>
        <w:gridCol w:w="3119"/>
      </w:tblGrid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Развитие системы оценки качества подготовк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абочих программ по технолог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23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ирование фонда оценочных сред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работка контрольно-измерительных материалов оценки качества обучающих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Работа с обучающимися, имеющими низкие результаты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дивидуальных занятий с отстающими обучающимис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детей ОВЗ и инвалидов в конкурсах совместно с Забото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 портфолио обучающихся по  предмету технологии на бумажном носителе и в электронном варианте</w:t>
              <w:tab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явление, поддержка и развитие способностей и талантов у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и подготовка к проведению олимпиад на школьном и  муниципальном уровн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портфолио обучающихся по  предмету технологии на бумажном носителе и в электронном вариант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обучающихся в конкурсах по предмету технолог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 учителя технолог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Организация работы по самоопределению и профессиональной ориентации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  «Посещение музея зодчества под открытым небом в Верхней Синячихе» по предмету технологии, профориент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3г-05.2024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работ обучающихся в конце год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игры –онлайн по технолог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учителя предметники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 Профессиональное развитие педагогов. Работа с молодыми педагог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вых взаимных посещений,  организация  обмена опытом (открытые уроки, круглый стол, мастер-клас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МО,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проф. Компетентность педагогов через курсы повышения квалификации, семинаро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-Конструирование современного урока технологии в соответствии с требованиями обновленных ФГОС  - 72 ч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Курсы по черчению на  уроках  технологии в соответствии с требованиями обновленных ФГОС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ь ГМО, Ш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и мониторинг направлений деятельности педагогов (самообразование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 Организаци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крытых уроков, мастер-классов для детей и учителей ШМО и ГМ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ГМО, учителя предмет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. Разработка методических и контрольно-измерительных материалов, инновационная деятель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Анализ и формирование фонда оценочных средст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явление затруднений, методическое сопровождение и оказание практической помощи педагогам в процессе учебной деятельност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2024г-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. Организационная работа, работа с докумен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МО учителей технологии в 2023-2024 учебном год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- 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 на следующий  2024-2025 учебн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- 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методической деятельности за 2023-2024 учебный год и планирование на новый учебный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- 05.2025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ШМО, Г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 учителей технологии: ______________ /Черёмухина Н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3:29:00Z</dcterms:created>
  <dc:creator>Пользователь</dc:creator>
  <dc:description/>
  <cp:keywords/>
  <dc:language>en-US</dc:language>
  <cp:lastModifiedBy>Lenovo</cp:lastModifiedBy>
  <cp:lastPrinted>2023-10-16T17:14:00Z</cp:lastPrinted>
  <dcterms:modified xsi:type="dcterms:W3CDTF">2024-09-10T05:57:00Z</dcterms:modified>
  <cp:revision>6</cp:revision>
  <dc:subject/>
  <dc:title/>
</cp:coreProperties>
</file>